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юноши 96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йбаш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;17;1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енко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ин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ц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;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ц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енко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ел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;22;20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место</w:t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ел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бен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14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;-15;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ум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;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крыты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;22/2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22;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;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юноши 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чиг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;2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13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ум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уч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;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уч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инский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;11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фирь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и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;1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и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анов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еди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;15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место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;-19;1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ан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13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ой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2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ано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х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х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;-13;1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анть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;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;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юноши 2000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13,1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йщ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;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йщи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-11,23/2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йщ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;18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;17;13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v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уш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;6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уш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место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;16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;23/2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лобл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0:00Z</dcterms:created>
  <dc:creator>User</dc:creator>
  <dc:description/>
  <cp:keywords/>
  <dc:language>en-US</dc:language>
  <cp:lastModifiedBy>СДЮШОР</cp:lastModifiedBy>
  <cp:lastPrinted>2011-11-03T18:32:00Z</cp:lastPrinted>
  <dcterms:modified xsi:type="dcterms:W3CDTF">2011-11-15T07:36:00Z</dcterms:modified>
  <cp:revision>54</cp:revision>
  <dc:subject/>
  <dc:title>           ТАБЛИЦЫ  ИНДИВИДУАЛЬНЫХ СОРЕВНОВАНИЙ ПО БАДМИНТОНУ</dc:title>
</cp:coreProperties>
</file>